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MB: Board Resolution </w:t>
      </w:r>
    </w:p>
    <w:p>
      <w:pPr>
        <w:pStyle w:val="Normal"/>
        <w:rPr/>
      </w:pPr>
      <w:r>
        <w:rPr/>
        <w:t>On 21 Feb 2017, the North Petro Vietnam Fertilizer &amp; Chemicals Joint Stock Company announced a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nd assign business operation plan for 2017 of the North Petro Vietnam Fertilizer &amp; Chemicals Joint Stock Company with the attached appendix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e Manager of North Petro Vietnam Fertilizer &amp; Chemicals Joint Stock Company is responsible to guide the units under the company to implement the resolution in accordance with current regulations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Management Board, Heads of units under the company and relevant departments are responsible to implement this resolu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et targets of business operation for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North Petro Vietnam Fertilizer &amp; Chemicals Joint Stock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915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alculating 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lan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Sales vol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t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80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hu My Nitrogenous Fertiliz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T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ertilizers branded Phu My and other fertiliz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T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30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,253.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,234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re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9.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5.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axes and payable to State Bud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5.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wnership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rofit after tax/Charter capital Rat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Profit after tax/Ownership capital Rati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Rate of 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ebt/Charter capital Rat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Ti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.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nvestment in primary construction and equipment purchas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B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4:00Z</dcterms:created>
  <dc:creator>Willy nilly</dc:creator>
  <dc:description/>
  <cp:keywords/>
  <dc:language>en-US</dc:language>
  <cp:lastModifiedBy>Toan Nguyen Huy</cp:lastModifiedBy>
  <dcterms:modified xsi:type="dcterms:W3CDTF">2017-03-03T13:06:00Z</dcterms:modified>
  <cp:revision>11</cp:revision>
  <dc:subject/>
  <dc:title/>
</cp:coreProperties>
</file>